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 "millim.ps"  contains  PostScript procedures tha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ed  paper with logarithmic or linear scales both on x and 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write a PostScript program that calls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do this, save millim.ps and edit a copy of that same file;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end, and replace all the instructions between the lines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%%Page 1 1" and "%%Trailer".  Be careful:  THE CASE IS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line must be "init" (do NOT write the "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default  paper size is A4; if you are using Letter sized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here  a single line saying "letter"; if you are us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,  insert  here  two  lines  defining  the paper size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s (obey to the case and the spacing!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units  inches,  centimeters or millimeters simply typing "i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"  or  "mm";  if  no unit is given the default is a "point"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72th of an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sheet 8.5 in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ysheet 297 m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sheet 612   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"xsheet"  and "ysheet"  are the names of the variables 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sizes; these statements store into them the correct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 default  page  orientation  is  portrait; if you nee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tion, insert here a single line saying "landscap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 insert  (optional) lines to modify the default value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ant  that do not satisfy your needs; these constant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argin     2 cm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ontsize   10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ordersize 1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nesize   0.4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mallsize  0.01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ordergray 0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inegray   0  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mallgray  0   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ir meaning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 "margin":   the  drawing is done in a rectangular region at "ma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 paper  borders.   Be sure that the axis labels can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rgin" (these labels are ALWAYS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"fontsize"  is the height (in points) of the font (Times-Roman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axi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"bordersize",  "linesize" and "smallsize" are the width in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ines  used to draw the frame borders, the normal di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mall  subdivisions  (see later for the definitions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).  Note that the default smallsize is 0.01 points,  or 1/72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h; lines defined as narrower than the printer resolu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inted at the printer resolution:  so that, on a 300dpi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he default small lines will be 1/300th of an inch w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"bordergray",  "linegray"  and  "smallgray"  are  the gray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same  lines:   they  must  be values from 0 to 1 inclusiv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 black and 1 meaning white (i.e.  not drawn).  Be careful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inters "gray" lines are rendered as dotted lines;  or, "gr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ery thin lines  could or could not be drawn 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define two arrays, "xscale" and "yscale",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scale [-2 2]     def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scale [0 1 10]   def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scale [0 2 10 4]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 difference  between  these  three  variants  is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inside the square brackets; the same works for ysc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th two  arguments, the x/y scale is logarithmic; and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  are  the  powers  of ten of the beginning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cales:  [-2 2] means from 10^-2 to 10^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th  three  arguments,  the  scale  is  linear; 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 are  the minimum and maximum value, and the middle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idth  of  the  axis  intervals  where  a  label  and a "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"  line  will be inserted:  [0 1 10] means from 0 to 1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nd divisions eve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ith  four  arguments, the scale is still linear;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3 arguments remains the same, and the fourth one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b-intervals in every "normal division":  for every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intervals,  a line is drawn but no label is printed.  [0 2 10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  lower value 0, and higher value 10;  labels and norm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2 units and each one of these 2 units normal interval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d in 4 sub-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, insert a statement saying "drawsheet", to perfor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,  insert  a  statement saying "showpage", to print the dra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,  if you are proficient in PostScript, you can over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 on the drawing before the "showpag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the file on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more than 1 page, put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a single sequence of commands, from init to showpage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consistent  with the PostScript  programming languag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edit the statement "%%Pages: 1" in line 5,  substitu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the actual number  of pages;  and put statements like "%%Page 2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every new printed sheet (i.e.  between every showpag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it). But this may not be actually needed, because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ally care about thes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 millim.ps with its content is public domain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and modified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and  modifications  are  gladly  accepted  via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ti@padova.infn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urizio Loreti (MLO) - Ham: I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:     University of Padova, Department of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F. Marzolo, 8 - 35131 Padova -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et:   VAXFPD::LORETI, i.e. 39330::LO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LORETI@IPD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loreti@padova.infn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     mlore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